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Кафедра «Социально-культурный сервис и гуманитарные дисциплины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ое обеспечение профессиональной деятельности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етодические рекомендации к самостоятельной работе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удентов заочной формы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ления подготовк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3.03.02 Туриз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>профиль Организация и управление туристическим предприя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донск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цент кафедры СКС и ГД, канд.юрид.наук В.О. Мир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. В помощь студентам предлагаются вопросы к зачет, темы докладов для устного опроса, практические задания, методические рекомендации к практическим занятиям, основная и дополнитель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Введение…………………………………………………………………………………………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одготовке доклада к устному опросу…………………………………………………………………….……………………….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ы докладов для устного опроса………………...…………………………………………..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ы к зачету…………..…………………………………………… ……... ……………....9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еречень основной и дополнительной учебной литературы,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необходимой для освоения дисциплины……………………………………………………………………………………..11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дисциплины является усвоение сущности, основных принципов, положений и норм различных отраслей права; развитие профессионально-правового подхода к анализу различных отраслей права России с целью использования полученных знаний в практическ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зучить и усвоить основные принципы различных отраслей права, их роль и знач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зучить вопросы правового регулирования различных отраслей пра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анализировать причины возникновения трудовых споров и ознакомиться с практикой судебного раз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подготовке доклада к устному опросу</w:t>
      </w:r>
    </w:p>
    <w:p>
      <w:pPr>
        <w:pStyle w:val="Normal"/>
        <w:widowControl/>
        <w:autoSpaceDE w:val="true"/>
        <w:ind w:left="360" w:firstLine="348"/>
        <w:jc w:val="both"/>
        <w:rPr/>
      </w:pPr>
      <w:r>
        <w:rPr>
          <w:sz w:val="24"/>
          <w:szCs w:val="24"/>
        </w:rPr>
        <w:t>Доклад является формой самостоятельной работы студента, доклад должен быть выполнен в печатном виде и представлен на практическом занятии в соответствии с заявленной темой. Доклад готовится по сформированному преподавателем перечню тем для устного опроса в рамках самостоятельного изучения дисциплины. Работа должна быть написана понятным языком и технически правильно оформлен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Общие требования к оформлению доклад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935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бумага формата А4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кст набирается в редакторе Word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кста</w:t>
      </w:r>
      <w:r>
        <w:rPr>
          <w:sz w:val="24"/>
          <w:szCs w:val="24"/>
          <w:lang w:val="en-US"/>
        </w:rPr>
        <w:t xml:space="preserve"> – Times New Roman</w:t>
      </w:r>
      <w:r>
        <w:rPr>
          <w:sz w:val="24"/>
          <w:szCs w:val="24"/>
        </w:rPr>
        <w:t>, размер 14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мер полей: слева – 3 см, справа – 1,5 см, снизу и сверху – по 2 с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ждустрочный интервал – полуторны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ступ первой строки абзаца – 1,25 с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умерация страниц сквозная. Титульный лист является первой страницей (номер не ставится). Номера последующих страниц проставляются в нижнем правом углу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ждый раздел рекомендуется начинать с новой страниц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одимые в тексте цитаты должны быть точными и иметь ссылку на первоисточник (см. ниже требования к цитирова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удовлетворительном выполнении доклада (тема  не раскрыта, обнаруживается существенное непонимание проблемы), он  возвращается студенту на доработку с учетом замечаний преподав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доклада формируются навыки работы с литературой, её цитирования и правильного оформления работы. Такие навыки необходимы и при подготовке курсовой работы, выпускной квалификационной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щие требования к цитирова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цитаты заключается в кавычки и приводится  в той грамматической форме, в какой он дан в источнике, с сохранением особенностей авторского напис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цитировании каждая цитата должна сопровождаться ссылкой на источник. Ссылки на литературу в тексте работы приводятся в квадратных скобках - [23, с. 95]. При одновременной ссылке на несколько литературных источников они перечисляются через точку с запятой, с сохранением  порядка следования в общем перечне литературы, например [6; 10; 12]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меры библиографического описания литературы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одного автор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сницкая, В. Р. Социальное воспитание в классе : теория и методика : учеб. пособие / В. Р. Ясницкая ; под ред. А. В. Мудрика. – М. : Академия, 2004. – 352 с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двух авторов,</w:t>
      </w:r>
      <w:r>
        <w:rPr>
          <w:sz w:val="24"/>
          <w:szCs w:val="24"/>
        </w:rPr>
        <w:t xml:space="preserve"> то в начале описания указывается первый автор, после заглавия указываются сведения и о первом, и о втором авторах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еркач, А. А. Акмеология : учеб. пособие / А.А. Деркач, В. Г. Зазыкин. – СПб. : Питер, 2003. – 25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трёх авторов,</w:t>
      </w:r>
      <w:r>
        <w:rPr>
          <w:sz w:val="24"/>
          <w:szCs w:val="24"/>
        </w:rPr>
        <w:t xml:space="preserve"> то в начало описания выносится первый автор, остальные авторы, вместе с первым, перечисляются после заглавия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уницына, В.Н. Межличностное общение: учебник / В.Н.Куницына, Н.В. Казаринова, В.М. Погольша. – СПб.: Питер, 2001. – 544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четыре и более авторов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то после заглавия указываются только первый автор, далее следуют слова «и др.», заключенные в квадратные скобки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едагогика : учеб. пособие / В. А. Сластёнин [и др.]. – 3-е изд. – М. : Школа-Пресс, 2000. – 51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является </w:t>
      </w:r>
      <w:r>
        <w:rPr>
          <w:sz w:val="24"/>
          <w:szCs w:val="24"/>
          <w:u w:val="single"/>
        </w:rPr>
        <w:t>частью многотомного издания</w:t>
      </w:r>
      <w:r>
        <w:rPr>
          <w:sz w:val="24"/>
          <w:szCs w:val="24"/>
        </w:rPr>
        <w:t>, то указывается количество томов (или книг), и ссылка делается на тот том, который использован в работе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мов, Р. С. Психология : в 3 кн. Кн. 3 : Психодиагностика. Введение в научное психологическое исследование с элементами математической статистики / Р. С. Немов. – 4-е изд. – М. : ВЛАДОС, 2001. – 640 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Пример описания главы из книги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Хьелл, Л. Исследование и оценка в психологии личности / Л. Хьелл, Д. Зиглер // Теория личности / Л. Хьелл, Д. Зиглер ; пер. С. Меленевская, Д. Викторова. – СПб. : Питер, 2001. – Гл. 2. – С. 56-104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  <w:u w:val="single"/>
        </w:rPr>
        <w:t>тематического сборника трудов</w:t>
      </w:r>
      <w:r>
        <w:rPr>
          <w:sz w:val="24"/>
          <w:szCs w:val="24"/>
        </w:rPr>
        <w:t xml:space="preserve"> описание источника начинается с заглавия, далее после косой черты указывается редактор (или редакторы), далее описание сведений об издании, выходные данные как в предыдущих случаях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наука в России ХХ столетия: проблемы теории и истории / под ред. А.В. Брушлинского. – М.: Издательство «Институт психологии РАН», 1997. – 320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  <w:u w:val="single"/>
        </w:rPr>
        <w:t>заглавие книги состоит из нескольких предложений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между которыми в источнике информации отсутствуют знаки препинания, то в описании эти предложения отделяют друг от друга точкой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ник, А. А. Каузометрия. Методы самопознания, психодиагностики и психотерапии в психологии жизненного пути / А. А. Кроник, Р. А. Ахмеров. - М. : Смысл, 2003. – 284 с. 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sz w:val="24"/>
          <w:szCs w:val="24"/>
        </w:rPr>
        <w:t xml:space="preserve">Иногда книга имеет </w:t>
      </w:r>
      <w:r>
        <w:rPr>
          <w:sz w:val="24"/>
          <w:szCs w:val="24"/>
          <w:u w:val="single"/>
        </w:rPr>
        <w:t>второе, уточняющее название.</w:t>
      </w:r>
      <w:r>
        <w:rPr>
          <w:sz w:val="24"/>
          <w:szCs w:val="24"/>
        </w:rPr>
        <w:t xml:space="preserve"> Оно также приводится в описании и обычно отделяется от основного двоеточием и пишется с маленькой буквы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ервин, Л. Психология личности : теория и исследования / Л. Первин, О. Джон ; пер. с англ. М. С. Жамкочьян ; под ред. В. С. Магуна. – М. : Аспект Пресс, 2001. – 607 с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ельдштейн, Д. И. Психология взросления : структурно-содержательные характеристики процесса развития личности : избранные труды / Д. И. Фельдштейн. – 2-е изд. – М. : Флинта, 2004. – 67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ведения, относящиеся к заглавию, содержащую информацию, раскрывающую и поясняющую основное заглавие, сведения о виде, жанре, назначении произведения, указывают через двоеточие с маленькой буквы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>Стефаненко, Т. Г. Этнопсихология : учебник</w:t>
      </w:r>
      <w:r>
        <w:rPr>
          <w:i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i/>
          <w:sz w:val="24"/>
          <w:szCs w:val="24"/>
          <w:u w:val="single"/>
        </w:rPr>
        <w:t>Авторефераты диссертаций и  диссерт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писке литературы приводятся следующим образом:</w:t>
      </w:r>
    </w:p>
    <w:p>
      <w:pPr>
        <w:pStyle w:val="TextBody"/>
        <w:tabs>
          <w:tab w:val="clear" w:pos="708"/>
          <w:tab w:val="left" w:pos="894" w:leader="none"/>
        </w:tabs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агина, Т. А. Психологическая профилактика профессиональной де</w:t>
        <w:softHyphen/>
        <w:t>формации личности преподавателя вуза : дис. ... д-ра психол. наук. –  Тверь, 2004. – 309 с.</w:t>
      </w:r>
    </w:p>
    <w:p>
      <w:pPr>
        <w:pStyle w:val="TextBody"/>
        <w:tabs>
          <w:tab w:val="clear" w:pos="708"/>
          <w:tab w:val="left" w:pos="894" w:leader="none"/>
        </w:tabs>
        <w:spacing w:before="24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вченко, Н. А. Смысловые установки как компонент профессиональных диспозиций студентов-психологов : автореф. дис. … канд. психол. наук / Н. А. Савченко. – Ростов-н/Д., 2008. – 1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мер описания </w:t>
      </w:r>
      <w:r>
        <w:rPr>
          <w:i/>
          <w:sz w:val="24"/>
          <w:szCs w:val="24"/>
          <w:u w:val="single"/>
        </w:rPr>
        <w:t>справочных материалов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практического психолога : Психотерапия / сост. С.Л. Соловьёва. – М. : АСТ ; СПб : Сова, 2011. – 575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Описание </w:t>
      </w:r>
      <w:r>
        <w:rPr>
          <w:i/>
          <w:sz w:val="24"/>
          <w:szCs w:val="24"/>
          <w:u w:val="single"/>
        </w:rPr>
        <w:t>статей</w:t>
      </w:r>
      <w:r>
        <w:rPr>
          <w:sz w:val="24"/>
          <w:szCs w:val="24"/>
        </w:rPr>
        <w:t xml:space="preserve"> осуществляется следующим образом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одного автора из сборник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Гаврилова, Г.Г. Проблемы инвестирования в негосударственные пенсионные фонды / Г.Г. Гаврилова // Стратегия и тактика управления предприятием в переходной экономике : меэвуз. сб. науч. тр.  / ВолгГТУ ; под ред. Г.С. Мерзликиной. – Волгоград, 2006. – Вып. 13 – С. 273-279. </w:t>
      </w:r>
    </w:p>
    <w:p>
      <w:pPr>
        <w:pStyle w:val="Normal"/>
        <w:shd w:fill="FFFFFF" w:val="clear"/>
        <w:ind w:left="709" w:hanging="709"/>
        <w:jc w:val="both"/>
        <w:rPr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дву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рмоленко, И. И. Проблемы внедрения принципов стратегического планирования на предприятиях в современном управлении / И. И. Ермоленко, Р. Е. Шульман // X Региональная конференция молодых исследователей Волгоградской области, 8-11 нояб. 2005 г. / ВолГУ [и др.]. – Волгоград, 2006. – Вып. 1. Экономика и финансы : тезисы докл. – С. 218-219.</w:t>
      </w:r>
    </w:p>
    <w:p>
      <w:pPr>
        <w:pStyle w:val="Normal"/>
        <w:shd w:fill="FFFFFF" w:val="clear"/>
        <w:ind w:left="709" w:hanging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трё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вцов, М. Ю. Социологический аспект проблемы порядка в современных междисциплинарных исследованиях / М. Ю Кравцов, А. В. Соловьёва, Р. В. Ященко // Актуальные проблемы истории, теории и технологии социальной работы : сб. науч. ст. / ФГОУ ВПО «Новочеркасская гос. мелиорат. академ.». – Новочеркасск ; Ростов н / Д., 2007. – Вып. 9. – С. 114-118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четырёх и более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собенности заболеваний и травм у спортсменов / Л.М. Демьянова [и др.] // Здоровая молодежь – будущее страны! : матер. гор. межвуз. науч.-практ. Конф., г. Волгодонск, 28 апр. 2011 г. / Волгодонский институт (филиала) ЮФУ. - Волгодонск, 2012. – С. 83-88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одного автора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шкаров, А. П. Проблемы семейного чтения / А. П. Кашкаров // Воспитание школьников. -2012. - № 9. – С. 30-3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дву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ев, В. А. Сущность трудового воспитания в современных условиях / В. А. Николаев, В. А. Шошин // Педагогика. – 2011. - № 6. – С. 51-57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машкин, К. И. Математика в проектах наукоучения / К. И. Ромашкин, Г. Н. Аверьянова, А. С. Пронин // Социально-гуманитарные знания. – 2012. - № 3. – С. 135-14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более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фессиональные особенности религиозной веры и представлений о ее социальных функциях /  Ю. А. Гаврилов [и др.] // Социологический исследвоания. – 2005. - № 6. – С. 46-56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из газе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Головачёв, В. Долг платежом красен: о долгах по зарплате работникам бюджетной </w:t>
      </w:r>
      <w:r>
        <w:rPr>
          <w:sz w:val="24"/>
          <w:szCs w:val="24"/>
        </w:rPr>
        <w:t>сферы / В. Головачёв // Труд. – 2006. – 3 апр. – С. 2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Примеры описания ресурса удаленного доступ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каталог ГПНТБ России [Электронный ресурс] : база данных содержит сведения о всех видах лит., поступающей в фонд ГПНТБ России. – Электрон. дан. (6 файлов, 511 тыс. записей). – М., [2009]. – Режим доступа : </w:t>
      </w:r>
      <w:hyperlink r:id="rId3">
        <w:r>
          <w:rPr>
            <w:rStyle w:val="InternetLink"/>
            <w:sz w:val="24"/>
            <w:szCs w:val="24"/>
            <w:u w:val="single"/>
          </w:rPr>
          <w:t>http://www.gpntb.ru/win/search/help/el-cat.html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разование: исследовано в мире =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[Электронный ресурс] : междунар. науч. пед.  интернет-журнал   с   библиотекой-дипозитарием   /   под  патронажем  Рос. Акад. Образования; Гос. науч. пед. б-ки им. К.Д. Ушинского. – М. :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2001. – Режим доступа : </w:t>
      </w:r>
      <w:hyperlink r:id="rId4">
        <w:r>
          <w:rPr>
            <w:rStyle w:val="InternetLink"/>
            <w:sz w:val="24"/>
            <w:szCs w:val="24"/>
            <w:u w:val="single"/>
          </w:rPr>
          <w:t>http://www.oim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Лосев, С. Корпоративные системы ЭЦП : между производством и технологией </w:t>
      </w:r>
      <w:r>
        <w:rPr>
          <w:spacing w:val="-1"/>
          <w:sz w:val="24"/>
          <w:szCs w:val="24"/>
        </w:rPr>
        <w:t xml:space="preserve">[Электронный ресурс] / С. Лосев. – 2006. – Режим доступа : </w:t>
      </w:r>
      <w:hyperlink r:id="rId5">
        <w:r>
          <w:rPr>
            <w:rStyle w:val="InternetLink"/>
            <w:spacing w:val="-1"/>
            <w:sz w:val="24"/>
            <w:szCs w:val="24"/>
            <w:u w:val="single"/>
          </w:rPr>
          <w:t>http://www.imag.ru/ID=622563</w:t>
        </w:r>
      </w:hyperlink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пова, Ж. История возникновения и правового регулирования товарных знаков [Электронный ресурс] // Право и управление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. – 2008. – № 4. – 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item.asp?id=169225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8"/>
          <w:szCs w:val="28"/>
        </w:rPr>
      </w:pPr>
      <w:r>
        <w:rPr>
          <w:sz w:val="24"/>
          <w:szCs w:val="24"/>
        </w:rPr>
        <w:t>Если в работе цитируются несколько статей из сборника трудов или журнала, единицами библиографического описания являются кажд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этих статей, а не весь сборник или журна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Темы докладов для устного опроса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1. Объект правоотношений по действующему праву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2. Субъекты правоотношений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3. Правомерное поведение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4. Основные признаки и понятие правонарушения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Нормативная база, регулирующая туристскую деятельность в Российской Федераци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истема государственного регулирования и правового обеспечения туристской деятельност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Классификация нормативно-правовых актов, регламентирующих туристскую деятельность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Правовые основы лицензирования в сфере туристской деятельност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 Правовые основы стандартизации в сфере туризм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Понятие сертификации туристских услуг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11. Понятие, сущность, признаки, источники, система права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12. Толкование и реализация права, правоприменение, правоотношение, законность, правопорядок, правонарушение, юридическая ответственность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13. Правовое сознание, правовая культур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. Правовые аспекты взаимодействия клиента и турпредприятия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. Правоохранительные органы как субъект защиты прав туриста и турфирмы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16. Международно-правовое регулирование турист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 к зачету по дисциплине «Правовое обеспечение профессиональной деятельности»</w:t>
      </w:r>
    </w:p>
    <w:p>
      <w:pPr>
        <w:pStyle w:val="Normal"/>
        <w:rPr/>
      </w:pPr>
      <w:r>
        <w:rPr>
          <w:sz w:val="24"/>
          <w:szCs w:val="24"/>
        </w:rPr>
        <w:t>1. Понятие, сущность, признаки, источники, система права.</w:t>
      </w:r>
    </w:p>
    <w:p>
      <w:pPr>
        <w:pStyle w:val="Normal"/>
        <w:rPr/>
      </w:pPr>
      <w:r>
        <w:rPr>
          <w:sz w:val="24"/>
          <w:szCs w:val="24"/>
        </w:rPr>
        <w:t>2. Толкование и реализация права, правоприменение, правоотношение, законность, правопорядок, правонарушение, юридическая ответственность.</w:t>
      </w:r>
    </w:p>
    <w:p>
      <w:pPr>
        <w:pStyle w:val="Normal"/>
        <w:rPr/>
      </w:pPr>
      <w:r>
        <w:rPr>
          <w:sz w:val="24"/>
          <w:szCs w:val="24"/>
        </w:rPr>
        <w:t>3. Правовое сознание, правовая культура.</w:t>
      </w:r>
    </w:p>
    <w:p>
      <w:pPr>
        <w:pStyle w:val="Normal"/>
        <w:rPr/>
      </w:pPr>
      <w:r>
        <w:rPr>
          <w:sz w:val="24"/>
          <w:szCs w:val="24"/>
        </w:rPr>
        <w:t>4. Понятие и виды правоотношений.</w:t>
      </w:r>
    </w:p>
    <w:p>
      <w:pPr>
        <w:pStyle w:val="Normal"/>
        <w:rPr/>
      </w:pPr>
      <w:r>
        <w:rPr>
          <w:sz w:val="24"/>
          <w:szCs w:val="24"/>
        </w:rPr>
        <w:t>5.  Объект правоотношений по действующему праву.</w:t>
      </w:r>
    </w:p>
    <w:p>
      <w:pPr>
        <w:pStyle w:val="Normal"/>
        <w:rPr/>
      </w:pPr>
      <w:r>
        <w:rPr>
          <w:sz w:val="24"/>
          <w:szCs w:val="24"/>
        </w:rPr>
        <w:t>6. Субъекты правоотношений.</w:t>
      </w:r>
    </w:p>
    <w:p>
      <w:pPr>
        <w:pStyle w:val="Normal"/>
        <w:rPr/>
      </w:pPr>
      <w:r>
        <w:rPr>
          <w:sz w:val="24"/>
          <w:szCs w:val="24"/>
        </w:rPr>
        <w:t>7. Правомерное поведение.</w:t>
      </w:r>
    </w:p>
    <w:p>
      <w:pPr>
        <w:pStyle w:val="Normal"/>
        <w:rPr/>
      </w:pPr>
      <w:r>
        <w:rPr>
          <w:sz w:val="24"/>
          <w:szCs w:val="24"/>
        </w:rPr>
        <w:t>8. Основные признаки и понятие правонару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Нормативная база, регулирующая туристскую деятельность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Система государственного регулирования и правового обеспечения турист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Классификация нормативно-правовых актов, регламентирующих туристскую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равовые основы лицензирования в сфере турист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равовые основы стандартизации в сфере тур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Понятие сертификации туристских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Порядок проведения сертификации туристских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Организационно-правовые формы предпринимательской деятельности в сфере тур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Государственная регистрация туристской организации и индивидуального предприним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Правовое регулирование кадрового обеспечения деятельности турпред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Гражданско-правовое регулирование турист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Правовые аспекты взаимодействия клиента и тур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Правоохранительные органы как субъект защиты прав туриста и турфир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Международно-правовое регулирование туристск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3. Понятие, содержание и особенности туристстких формальност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программно-информацион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37"/>
        <w:gridCol w:w="1467"/>
        <w:gridCol w:w="4842"/>
        <w:gridCol w:w="1461"/>
        <w:gridCol w:w="1116"/>
      </w:tblGrid>
      <w:tr>
        <w:trPr>
          <w:trHeight w:val="277" w:hRule="atLeas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</w:rPr>
              <w:t>6. УЧЕБНО-МЕТОДИЧЕСКОЕ И ИНФОРМАЦИОННОЕ ОБЕСПЕЧЕНИЕ ДИСЦИПЛИНЫ (МОДУЛЯ)</w:t>
            </w:r>
          </w:p>
        </w:tc>
      </w:tr>
      <w:tr>
        <w:trPr>
          <w:trHeight w:val="277" w:hRule="atLeas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</w:rPr>
              <w:t>6.1. Рекомендуемая литература</w:t>
            </w:r>
          </w:p>
        </w:tc>
      </w:tr>
      <w:tr>
        <w:trPr>
          <w:trHeight w:val="277" w:hRule="atLeas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</w:rPr>
              <w:t>6.1.1. Основная литература</w:t>
            </w:r>
          </w:p>
        </w:tc>
      </w:tr>
      <w:tr>
        <w:trPr>
          <w:trHeight w:val="27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Желтов, О.Б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удовое право:  учебник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10349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Издательство «Флинта, 201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1.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А. В. Малько, В. В. Субочев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ведение: учебник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https://znanium.com/catalog/product/110586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Норма : ИНФРАМ, 202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1.3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моленский, М. Б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ведение : учебник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https://doi.org/10.12737/1757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РИОР : ИНФРА-М, 201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277" w:hRule="atLeas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</w:rPr>
              <w:t>6.1.2. 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2.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Алексеев, С.В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вое регулирование предпринимательской деятельности: учебное пособие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URL: http://biblioclub.ru/index.php?page=book&amp;id=11449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Юнити- Дана,  201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2.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Гафарова, Г.Р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щита прав потребителей: учебное пособие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1206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Юстицинформ, 201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2.3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очеткова, М.Н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формационное право:  учебное пособие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27780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ФГБОУ ВПО «ТГТУ», 201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478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2.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ухаев Р. Т.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ведение: учебник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http://biblioclub.ru/index.php?page=book&amp;id=11946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Москва : Юнити- Дана, 201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277" w:hRule="atLeas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</w:rPr>
              <w:t>6.1.3. Методические разработки</w:t>
            </w:r>
          </w:p>
        </w:tc>
      </w:tr>
      <w:tr>
        <w:trPr>
          <w:trHeight w:val="27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1576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3.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А.Г. Сапожникова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ко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 [Электронный ресурс] : методические указания: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https://drive.google.com/open?id=1xhXL5W59- ID_uyoekOpuxd_bjWx6V7Sg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Ростов-на-Дону: Донской гос.тех.ун-т, 201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72" w:hanging="7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289"/>
        </w:tabs>
        <w:ind w:left="504" w:hanging="216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center"/>
      <w:pPr>
        <w:tabs>
          <w:tab w:val="num" w:pos="0"/>
        </w:tabs>
        <w:ind w:left="936" w:hanging="504"/>
      </w:pPr>
      <w:rPr>
        <w:sz w:val="24"/>
        <w:i/>
        <w:b/>
        <w:szCs w:val="24"/>
        <w:iCs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44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3z2">
    <w:name w:val="WW8Num3z2"/>
    <w:qFormat/>
    <w:rPr>
      <w:rFonts w:cs="Times New Roman"/>
      <w:b/>
      <w:bCs/>
      <w:i/>
      <w:iCs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Основной текст (9)"/>
    <w:qFormat/>
    <w:rPr>
      <w:rFonts w:ascii="Times New Roman" w:hAnsi="Times New Roman" w:cs="Times New Roman"/>
      <w:color w:val="000000"/>
      <w:spacing w:val="4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40" w:after="60"/>
      <w:jc w:val="center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11">
    <w:name w:val="А_Заг1"/>
    <w:basedOn w:val="Heading1"/>
    <w:qFormat/>
    <w:pPr>
      <w:widowControl/>
      <w:numPr>
        <w:ilvl w:val="0"/>
        <w:numId w:val="2"/>
      </w:numPr>
      <w:spacing w:before="120" w:after="120"/>
      <w:ind w:left="74" w:hanging="74"/>
      <w:jc w:val="center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2">
    <w:name w:val="А_Заг2"/>
    <w:basedOn w:val="11"/>
    <w:qFormat/>
    <w:pPr>
      <w:numPr>
        <w:ilvl w:val="0"/>
        <w:numId w:val="2"/>
      </w:numPr>
      <w:ind w:left="74" w:hanging="215"/>
    </w:pPr>
    <w:rPr>
      <w:i/>
      <w:iCs/>
    </w:rPr>
  </w:style>
  <w:style w:type="paragraph" w:styleId="3">
    <w:name w:val="А_Заг3"/>
    <w:basedOn w:val="2"/>
    <w:qFormat/>
    <w:pPr>
      <w:numPr>
        <w:ilvl w:val="0"/>
        <w:numId w:val="2"/>
      </w:num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ntb.ru/win/search/help/el-cat.html" TargetMode="External"/><Relationship Id="rId4" Type="http://schemas.openxmlformats.org/officeDocument/2006/relationships/hyperlink" Target="http://www.oim.ru/" TargetMode="External"/><Relationship Id="rId5" Type="http://schemas.openxmlformats.org/officeDocument/2006/relationships/hyperlink" Target="http://www.imag.ru/ID=622563" TargetMode="External"/><Relationship Id="rId6" Type="http://schemas.openxmlformats.org/officeDocument/2006/relationships/hyperlink" Target="http://elibrary.ru/item.asp?id=169225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14:00Z</dcterms:created>
  <dc:creator>**</dc:creator>
  <dc:description/>
  <cp:keywords/>
  <dc:language>en-US</dc:language>
  <cp:lastModifiedBy>Преподаватель</cp:lastModifiedBy>
  <dcterms:modified xsi:type="dcterms:W3CDTF">2020-12-02T12:24:00Z</dcterms:modified>
  <cp:revision>13</cp:revision>
  <dc:subject/>
  <dc:title/>
</cp:coreProperties>
</file>